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B4161"/>
        </w:rPr>
        <w:t>EUTANASIA:SPAGNA;LEGGE MORTE DEGNA,NO MEDICI A SANZIONI/ANSA MULTE PUNISCONO ACCANIMENTO TERAPEUTICO, ASSOCIAZIONI INSORGONO</w:t>
      </w:r>
      <w:r>
        <w:rPr>
          <w:color w:val="000000"/>
        </w:rPr>
        <w:br/>
        <w:t xml:space="preserve">(ANSAmed) - MADRID, 4 SET - Le sanzioni nei confronti dei </w:t>
        <w:br/>
        <w:t xml:space="preserve">medici che allunghino l’agonia dei malati terminali con </w:t>
        <w:br/>
        <w:t xml:space="preserve">l’accanimento terapeutico, previste dal progetto di legge per il </w:t>
        <w:br/>
        <w:t xml:space="preserve">diritto a una morte dignitosa promosso dalla Giunta </w:t>
        <w:br/>
        <w:t xml:space="preserve">dell’Andalusia, hanno suscitato forti critiche da parte degli </w:t>
        <w:br/>
        <w:t xml:space="preserve">ordini professionali e delle associazioni di categoria. </w:t>
        <w:br/>
        <w:t xml:space="preserve">In gran parte favorevoli al testo di legge, che regola i </w:t>
        <w:br/>
        <w:t xml:space="preserve">diritti dei pazienti e delle famiglie, i medici denunciano che </w:t>
        <w:br/>
        <w:t xml:space="preserve">le multe, lungi dall’essere uno strumento di protezione legale </w:t>
        <w:br/>
        <w:t xml:space="preserve">per i sanitarie e i pazienti, rappresentano una spada di Damocle </w:t>
        <w:br/>
        <w:t xml:space="preserve">che aggiunge stress al proprio lavoro. Le critiche piu’ severe, </w:t>
        <w:br/>
        <w:t xml:space="preserve">secondo quanto riferisce oggi El Pais, sono venute dal </w:t>
        <w:br/>
        <w:t xml:space="preserve">presidente del Consiglio andaluso dell’Ordine dei medici, Carlos </w:t>
        <w:br/>
        <w:t xml:space="preserve">Gonzalez-Vilardell, che considera ’pericoloso’ che i sanitari </w:t>
        <w:br/>
        <w:t xml:space="preserve">’siano costretti a lavorare nella paura’. </w:t>
        <w:br/>
        <w:t xml:space="preserve">Secondo Gonzalez-Vilardell, in questo senso la legge ’non e’ </w:t>
        <w:br/>
        <w:t xml:space="preserve">necessaria’, perche’ ’il medico e’ formato’ ed ’e’ </w:t>
        <w:br/>
        <w:t xml:space="preserve">sufficiente la deontologia professionale’. ’Non conosco un </w:t>
        <w:br/>
        <w:t xml:space="preserve">solo caso di accanimento terapeutico. Quale medico - si domanda </w:t>
        <w:br/>
        <w:t xml:space="preserve">- vorrebbe fare il bastian contrario con la famiglia del </w:t>
        <w:br/>
        <w:t xml:space="preserve">paziente, quando non vede possibilita’ di cura?’. </w:t>
        <w:br/>
        <w:t xml:space="preserve">D’altra parte, secondo l’assessorato regionale alla Sanita’, </w:t>
        <w:br/>
        <w:t xml:space="preserve">si tratta di una ’legge garantista’, che proteggera’ i </w:t>
        <w:br/>
        <w:t xml:space="preserve">professionisti. Gli ordini dei medici andalusi si sono impegnati </w:t>
        <w:br/>
        <w:t xml:space="preserve">a studiare la normativa, per poter fornire contributi durante la </w:t>
        <w:br/>
        <w:t xml:space="preserve">discussione al parlamento andaluso. Ma hanno subito preso le </w:t>
        <w:br/>
        <w:t xml:space="preserve">distanze dal sistema di sanzioni introdotto. Secondo Francisco </w:t>
        <w:br/>
        <w:t xml:space="preserve">Javier Monlleo’, il direttore medico dell’ospedale di Salute di </w:t>
        <w:br/>
        <w:t xml:space="preserve">Granada, dove nel marzo del 2006 fu trasferita una donna, </w:t>
        <w:br/>
        <w:t xml:space="preserve">Immacolata Echevarria, perche’ le venisse staccato il </w:t>
        <w:br/>
        <w:t xml:space="preserve">respiratore automatico che da dieci anni la teneva in vita, la </w:t>
        <w:br/>
        <w:t xml:space="preserve">nuova legge ’e’ invece opportuna e necessaria’. </w:t>
        <w:br/>
        <w:t xml:space="preserve">’E’ interesse di tutti poter fare chiarezza in questa </w:t>
        <w:br/>
        <w:t xml:space="preserve">materia - assicura -. Spero che quando la norma sara’ approvata, </w:t>
        <w:br/>
        <w:t xml:space="preserve">i medici possano avere piu’ chiaro cosa fare perche’ non si </w:t>
        <w:br/>
        <w:t xml:space="preserve">verifichino situazioni come quella vissuta da Immacolata </w:t>
        <w:br/>
        <w:t xml:space="preserve">Echevarria’. La donna, affetta da una grave tetraplegia, fu </w:t>
        <w:br/>
        <w:t xml:space="preserve">costretta a farsi trasferire da un centro clinico religioso, </w:t>
        <w:br/>
        <w:t xml:space="preserve">dove era rimasta ricoverata per oltre un decennio, all’ospedale </w:t>
        <w:br/>
        <w:t xml:space="preserve">pubblico, che le garanti’ l’assistenza necessaria e il diritto a </w:t>
        <w:br/>
        <w:t xml:space="preserve">una morte dignitosa. </w:t>
        <w:br/>
        <w:t xml:space="preserve">Il progetto di legge andaluso per la morte dignitosa, </w:t>
        <w:br/>
        <w:t xml:space="preserve">approvato due giorni fa dal Consiglio del governo della Giunta </w:t>
        <w:br/>
        <w:t xml:space="preserve">regionale, tra le altre cose riconosce il diritto dei pazienti a </w:t>
        <w:br/>
        <w:t xml:space="preserve">ricevere informazioni cliniche veritiere e comprensibili, in </w:t>
        <w:br/>
        <w:t xml:space="preserve">modo da poter assumere decisioni, ma anche quello a rifiutare </w:t>
        <w:br/>
        <w:t xml:space="preserve">trattamenti farmacologici o interventi, anche quando cio’ possa </w:t>
        <w:br/>
        <w:t xml:space="preserve">mettere a rischio la vita del malato. I medici sono obbligati a </w:t>
        <w:br/>
        <w:t xml:space="preserve">limitare le misure di aiuto in vita quando lo ritengano </w:t>
        <w:br/>
        <w:t xml:space="preserve">necessario, evitando l’accanimento delle terapie, cosi’ come a </w:t>
        <w:br/>
        <w:t>offrire al paziente tutti gli interventi adegu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2:00Z</dcterms:created>
  <dc:creator>ufficiostampa</dc:creator>
  <dc:description/>
  <cp:keywords/>
  <dc:language>en-US</dc:language>
  <cp:lastModifiedBy>ufficiostampa</cp:lastModifiedBy>
  <dcterms:modified xsi:type="dcterms:W3CDTF">2008-09-05T11:55:00Z</dcterms:modified>
  <cp:revision>2</cp:revision>
  <dc:subject/>
  <dc:title/>
</cp:coreProperties>
</file>